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UD DE BAJA EN EL SINARH Y/O CANCELACION DE CUE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unción,         de                         de 201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Lic. Elva Noemí Rodríguez Arguello</w:t>
      </w:r>
      <w:r>
        <w:rPr>
          <w:rFonts w:cs="Tahoma" w:ascii="Tahoma" w:hAnsi="Tahoma"/>
          <w:sz w:val="22"/>
          <w:szCs w:val="22"/>
        </w:rPr>
        <w:t>, Directora Gener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rección General de Talentos Humanos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.T.E.S.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El/la que suscribe ___________________________________________, con Cédula de Identidad Civil N° _______________, con domicilio en _______________________________ N° ________, Barrio______________________, Ciudad___________________ del Ministerio de Trabajo, Empleo y Seguridad Social, se dirige a Usted con el objeto de solicita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145</wp:posOffset>
                </wp:positionH>
                <wp:positionV relativeFrom="paragraph">
                  <wp:posOffset>222250</wp:posOffset>
                </wp:positionV>
                <wp:extent cx="238125" cy="1714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.35pt;margin-top:17.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JA DE SINARH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233680</wp:posOffset>
                </wp:positionV>
                <wp:extent cx="238125" cy="17145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61.35pt;margin-top:18.4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Tahoma" w:hAnsi="Tahoma"/>
          <w:sz w:val="22"/>
          <w:szCs w:val="22"/>
        </w:rPr>
        <w:t xml:space="preserve">CANCELACION DE CUENTA 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uyo efecto se refiere periodo de último pago de salari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ño:_______, Mes: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in otro particular, hace propicia la oportunidad de saludarla cordialmente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cionario/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48285</wp:posOffset>
                </wp:positionH>
                <wp:positionV relativeFrom="paragraph">
                  <wp:posOffset>9525</wp:posOffset>
                </wp:positionV>
                <wp:extent cx="5753100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claro bajo Fe de Juramento, que he sido informado/a de los términos de cancelación de la cuenta que se asignó como funcionario/a, y que en un plazo no mayor de 48hs. hábiles debo realizar las gestiones para el retiro de mis fondos, si los hubi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6.55pt;mso-wrap-distance-left:9.05pt;mso-wrap-distance-right:9.05pt;mso-wrap-distance-top:0pt;mso-wrap-distance-bottom:0pt;margin-top:0.75pt;mso-position-vertical-relative:text;margin-left:-19.5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claro bajo Fe de Juramento, que he sido informado/a de los términos de cancelación de la cuenta que se asignó como funcionario/a, y que en un plazo no mayor de 48hs. hábiles debo realizar las gestiones para el retiro de mis fondos, si los hubie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285</wp:posOffset>
                </wp:positionH>
                <wp:positionV relativeFrom="paragraph">
                  <wp:posOffset>227965</wp:posOffset>
                </wp:positionV>
                <wp:extent cx="5762625" cy="157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CIBI CONFORME IMPRESIÓN DEL SINAR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>Nombre y Apellido: ..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>Firma: …...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>Fecha: 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24.05pt;mso-wrap-distance-left:9.05pt;mso-wrap-distance-right:9.05pt;mso-wrap-distance-top:0pt;mso-wrap-distance-bottom:0pt;margin-top:17.9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ECIBI CONFORME IMPRESIÓN DEL SINAR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>Nombre y Apellido: ..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>Firma: …...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>Fecha: …………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30480</wp:posOffset>
          </wp:positionV>
          <wp:extent cx="1876425" cy="57975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8" t="-18" r="477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2680</wp:posOffset>
          </wp:positionH>
          <wp:positionV relativeFrom="paragraph">
            <wp:posOffset>30480</wp:posOffset>
          </wp:positionV>
          <wp:extent cx="1504950" cy="609600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85" t="-18" r="1309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5760</wp:posOffset>
          </wp:positionH>
          <wp:positionV relativeFrom="paragraph">
            <wp:posOffset>5080</wp:posOffset>
          </wp:positionV>
          <wp:extent cx="1249680" cy="725170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096" t="-18" r="245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249189" o:spid="shape_0" fillcolor="silver" stroked="f" o:allowincell="f" style="position:absolute;margin-left:62.7pt;margin-top:286.4pt;width:299.65pt;height:1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G 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rPr>
        <w:b/>
        <w:b/>
        <w:i/>
        <w:i/>
        <w:sz w:val="14"/>
        <w:szCs w:val="14"/>
      </w:rPr>
    </w:pPr>
    <w:r>
      <w:rPr/>
      <w:tab/>
      <w:t xml:space="preserve">                                                                                              </w:t>
    </w:r>
  </w:p>
  <w:p>
    <w:pPr>
      <w:pStyle w:val="Head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9545</wp:posOffset>
              </wp:positionH>
              <wp:positionV relativeFrom="paragraph">
                <wp:posOffset>249555</wp:posOffset>
              </wp:positionV>
              <wp:extent cx="5661660" cy="3187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66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36"/>
                              <w:szCs w:val="36"/>
                            </w:rPr>
                            <w:t xml:space="preserve">Dirección General de Talentos Humanos – Departamento de Gestión de Persona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pt;height:25.1pt;mso-wrap-distance-left:9.05pt;mso-wrap-distance-right:9.05pt;mso-wrap-distance-top:0pt;mso-wrap-distance-bottom:0pt;margin-top:19.65pt;mso-position-vertical-relative:text;margin-left:-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dwardian Script ITC" w:ascii="Edwardian Script ITC" w:hAnsi="Edwardian Script ITC"/>
                        <w:sz w:val="36"/>
                        <w:szCs w:val="36"/>
                      </w:rPr>
                      <w:t xml:space="preserve">Dirección General de Talentos Humanos – Departamento de Gestión de Personas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12:00Z</dcterms:created>
  <dc:creator>informatica - Jose</dc:creator>
  <dc:description/>
  <dc:language>en-US</dc:language>
  <cp:lastModifiedBy>Lanix</cp:lastModifiedBy>
  <cp:lastPrinted>2017-02-01T12:12:00Z</cp:lastPrinted>
  <dcterms:modified xsi:type="dcterms:W3CDTF">2018-09-03T15:12:00Z</dcterms:modified>
  <cp:revision>2</cp:revision>
  <dc:subject/>
  <dc:title>MEMORANDUM GE_DI 11/2008</dc:title>
</cp:coreProperties>
</file>