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UD DE COPIA DE LEGAJ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ción,             de               de 202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Laura Calabró</w:t>
      </w:r>
      <w:r>
        <w:rPr>
          <w:rFonts w:cs="Tahoma" w:ascii="Tahoma" w:hAnsi="Tahoma"/>
          <w:sz w:val="22"/>
          <w:szCs w:val="22"/>
        </w:rPr>
        <w:t>, Directora Gener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irección General de Talentos Humano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.T.E.S.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/La que suscribe______________________________________ ________________, con Cédula de Identidad Civil N° ______________,  con domicilio en _____________________________________________________ N° _______, barrio _____________________, ciudad _______________ NOMBRADO(A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AT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ISIONADO(A)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2"/>
          <w:szCs w:val="22"/>
        </w:rPr>
        <w:t>del Ministerio de Trabajo, Empleo y Seguridad Social, se dirige a Usted con el objeto de solicitar la copia de mi legajo: Simple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22"/>
          <w:szCs w:val="22"/>
        </w:rPr>
        <w:t xml:space="preserve">  Autenticado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spacing w:lineRule="auto" w:line="480"/>
        <w:ind w:firstLine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, hace propicia la oportunidad de saludarla cordialmente,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 del Funcionar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 w:eastAsia="en-U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RECIBI CONFOR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y Apellido: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rma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: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RECIBI CONFORM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mbre y Apellido: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rma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Fecha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a copia de legajo solicitada será entregada en un plazo de 72hs. a contar desde el día de la recepción de la presente solicitu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65735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470535</wp:posOffset>
                </wp:positionV>
                <wp:extent cx="430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Nombre y Apellido: </w:t>
        <w:br/>
        <w:t xml:space="preserve">Recibido por: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4772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 xml:space="preserve">Firma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7670</wp:posOffset>
          </wp:positionH>
          <wp:positionV relativeFrom="paragraph">
            <wp:posOffset>-76200</wp:posOffset>
          </wp:positionV>
          <wp:extent cx="4579620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s-CL" w:eastAsia="en-US"/>
      </w:rPr>
    </w:pPr>
    <w:r>
      <w:rPr>
        <w:lang w:val="es-C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249189" o:spid="shape_0" fillcolor="silver" stroked="f" o:allowincell="f" style="position:absolute;margin-left:62.7pt;margin-top:292.15pt;width:299.65pt;height:14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b/>
        <w:b/>
        <w:i/>
        <w:i/>
        <w:sz w:val="14"/>
        <w:szCs w:val="14"/>
      </w:rPr>
    </w:pPr>
    <w:r>
      <w:rPr/>
      <w:tab/>
      <w:t xml:space="preserve">                                                                                              </w:t>
    </w:r>
  </w:p>
  <w:p>
    <w:pPr>
      <w:pStyle w:val="Head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5220</wp:posOffset>
              </wp:positionH>
              <wp:positionV relativeFrom="paragraph">
                <wp:posOffset>395605</wp:posOffset>
              </wp:positionV>
              <wp:extent cx="308800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36"/>
                              <w:szCs w:val="36"/>
                            </w:rPr>
                            <w:t xml:space="preserve">Dirección General de Talentos Humano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25.1pt;mso-wrap-distance-left:9.05pt;mso-wrap-distance-right:9.05pt;mso-wrap-distance-top:0pt;mso-wrap-distance-bottom:0pt;margin-top:31.15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36"/>
                        <w:szCs w:val="36"/>
                      </w:rPr>
                      <w:t xml:space="preserve">Dirección General de Talentos Humanos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7:00Z</dcterms:created>
  <dc:creator>informatica - Jose</dc:creator>
  <dc:description/>
  <cp:keywords/>
  <dc:language>en-US</dc:language>
  <cp:lastModifiedBy>Carlos Tillner Gaete</cp:lastModifiedBy>
  <cp:lastPrinted>2017-02-01T14:50:00Z</cp:lastPrinted>
  <dcterms:modified xsi:type="dcterms:W3CDTF">2023-08-29T18:36:00Z</dcterms:modified>
  <cp:revision>3</cp:revision>
  <dc:subject/>
  <dc:title>MEMORANDUM GE_DI 11/2008</dc:title>
</cp:coreProperties>
</file>