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03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OLICITUD DE CERTIFICADO DE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3.6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OLICITUD DE CERTIFICADO DE TRABAJ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unción,             de               de  202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ura Calabró</w:t>
      </w:r>
      <w:r>
        <w:rPr>
          <w:rFonts w:cs="Tahoma" w:ascii="Tahoma" w:hAnsi="Tahoma"/>
          <w:sz w:val="22"/>
          <w:szCs w:val="22"/>
        </w:rPr>
        <w:t xml:space="preserve">, Directora General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rección General de Talentos Humanos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.T.E.S.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/La que suscribe______________________________________ ________________, con Cédula de Identidad Civil N° ______________,  con domicilio en _____________________________________________________ N° _______, barrio _____________________, ciudad _______________ NOMBRADO/A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NTRATADO/A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MISIONADO/A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l Ministerio de Trabajo, Empleo y Seguridad Social, se dirige a Usted con el objeto de solicitar la concesión de mi certificado de trabajo. </w:t>
      </w:r>
    </w:p>
    <w:p>
      <w:pPr>
        <w:pStyle w:val="Normal"/>
        <w:spacing w:lineRule="auto" w:line="480"/>
        <w:ind w:firstLine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otro particular, hace propicia la oportunidad de saludarla cordialmente,</w:t>
      </w:r>
    </w:p>
    <w:p>
      <w:pPr>
        <w:pStyle w:val="Normal"/>
        <w:spacing w:lineRule="auto" w:line="480"/>
        <w:ind w:firstLine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 del Funcionari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09220</wp:posOffset>
                </wp:positionV>
                <wp:extent cx="27520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RECIBI CONFORME 1 (UN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EJEMPL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mbre y Apellido: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irma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echa: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8.6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RECIBI CONFORME 1 (UN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EJEMPL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mbre y Apellido: 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irma: 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Fecha: 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certificado de trabajo solicitado será entregado en un plazo de 24hs. a contar desde el día de la recepción de la presente solicitu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165735</wp:posOffset>
                </wp:positionV>
                <wp:extent cx="396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0590</wp:posOffset>
                </wp:positionH>
                <wp:positionV relativeFrom="paragraph">
                  <wp:posOffset>470535</wp:posOffset>
                </wp:positionV>
                <wp:extent cx="430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 xml:space="preserve">Nombre y Apellido: </w:t>
        <w:br/>
        <w:t xml:space="preserve">Recibido por: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3865</wp:posOffset>
                </wp:positionH>
                <wp:positionV relativeFrom="paragraph">
                  <wp:posOffset>162560</wp:posOffset>
                </wp:positionV>
                <wp:extent cx="4772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 xml:space="preserve">Firma: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-207010</wp:posOffset>
          </wp:positionV>
          <wp:extent cx="5050790" cy="8451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507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center"/>
      <w:rPr>
        <w:lang w:val="es-CL" w:eastAsia="en-US"/>
      </w:rPr>
    </w:pPr>
    <w:r>
      <w:rPr>
        <w:lang w:val="es-C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249189" o:spid="shape_0" fillcolor="silver" stroked="f" o:allowincell="f" style="position:absolute;margin-left:62.7pt;margin-top:290.4pt;width:299.65pt;height:14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G 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ind w:left="-540" w:hanging="0"/>
      <w:rPr>
        <w:lang w:val="es-CL" w:eastAsia="en-US"/>
      </w:rPr>
    </w:pPr>
    <w:r>
      <w:rPr>
        <w:lang w:val="es-CL" w:eastAsia="en-US"/>
      </w:rPr>
    </w:r>
  </w:p>
  <w:p>
    <w:pPr>
      <w:pStyle w:val="Header"/>
      <w:rPr/>
    </w:pPr>
    <w:r>
      <w:rPr/>
      <w:tab/>
      <w:t xml:space="preserve">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2795</wp:posOffset>
              </wp:positionH>
              <wp:positionV relativeFrom="paragraph">
                <wp:posOffset>179070</wp:posOffset>
              </wp:positionV>
              <wp:extent cx="3857625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0"/>
                              <w:szCs w:val="36"/>
                            </w:rPr>
                            <w:t xml:space="preserve">Dirección General de Talentos Humanos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5pt;height:25.1pt;mso-wrap-distance-left:9.05pt;mso-wrap-distance-right:9.05pt;mso-wrap-distance-top:0pt;mso-wrap-distance-bottom:0pt;margin-top:14.1pt;mso-position-vertical-relative:text;margin-left:6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40"/>
                        <w:szCs w:val="36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40"/>
                        <w:szCs w:val="36"/>
                      </w:rPr>
                      <w:t xml:space="preserve">Dirección General de Talentos Humanos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25:00Z</dcterms:created>
  <dc:creator>informatica - Jose</dc:creator>
  <dc:description/>
  <cp:keywords/>
  <dc:language>en-US</dc:language>
  <cp:lastModifiedBy>Carlos Tillner Gaete</cp:lastModifiedBy>
  <cp:lastPrinted>2018-05-29T16:08:00Z</cp:lastPrinted>
  <dcterms:modified xsi:type="dcterms:W3CDTF">2023-08-29T18:37:00Z</dcterms:modified>
  <cp:revision>4</cp:revision>
  <dc:subject/>
  <dc:title>MEMORANDUM GE_DI 11/2008</dc:title>
</cp:coreProperties>
</file>